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Международное сотрудничество/Халыкара хезмәттәшлек</w:t>
      </w:r>
    </w:p>
    <w:p>
      <w:pPr>
        <w:pStyle w:val="Normal"/>
        <w:shd w:fill="F6F6F6" w:val="clear"/>
        <w:spacing w:lineRule="atLeast" w:line="225" w:before="0" w:after="24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Заключение договоров с иностранными и международными организаөиями по вопросам образования и науки не предусмотрено/Чит ил һәм халыкара оешмалалар белән белем һәм фән буенча килешү төзү каралмаган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1:00Z</dcterms:created>
  <dc:creator>Asus1</dc:creator>
  <dc:description/>
  <dc:language>en-US</dc:language>
  <cp:lastModifiedBy>Asus1</cp:lastModifiedBy>
  <dcterms:modified xsi:type="dcterms:W3CDTF">2021-10-22T17:21:00Z</dcterms:modified>
  <cp:revision>1</cp:revision>
  <dc:subject/>
  <dc:title/>
</cp:coreProperties>
</file>